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宋体"/>
          <w:b/>
          <w:b/>
          <w:i w:val="false"/>
          <w:i w:val="false"/>
          <w:color w:val="000000"/>
          <w:sz w:val="28"/>
          <w:szCs w:val="28"/>
          <w:u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</w:rPr>
        <w:t>CSSCI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zCs w:val="28"/>
          <w:u w:val="none"/>
          <w:shd w:fill="auto" w:val="clear"/>
        </w:rPr>
        <w:t>（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</w:rPr>
        <w:t>2014-2015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zCs w:val="28"/>
          <w:u w:val="none"/>
          <w:shd w:fill="auto" w:val="clear"/>
        </w:rPr>
        <w:t>）来源期刊拟收录目录</w:t>
      </w:r>
      <w:r>
        <w:rPr>
          <w:rFonts w:ascii="Arial" w:hAnsi="Arial" w:cs="Arial" w:eastAsia="Arial"/>
          <w:b/>
          <w:i w:val="false"/>
          <w:color w:val="00000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/>
      </w:pPr>
      <w:r>
        <w:rPr>
          <w:rFonts w:eastAsia="仿宋_GB2312" w:cs="宋体" w:ascii="宋体" w:hAnsi="宋体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宋体" w:hAnsi="宋体" w:cs="宋体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 w:eastAsia="仿宋_GB2312"/>
          <w:b/>
          <w:i w:val="false"/>
          <w:color w:val="000000"/>
          <w:sz w:val="24"/>
          <w:szCs w:val="24"/>
          <w:u w:val="none"/>
          <w:shd w:fill="auto" w:val="clear"/>
        </w:rPr>
        <w:t>管理学学科拟收录来源期刊名单（</w:t>
      </w:r>
      <w:r>
        <w:rPr>
          <w:rFonts w:eastAsia="仿宋_GB2312" w:cs="宋体" w:ascii="宋体" w:hAnsi="宋体"/>
          <w:b/>
          <w:i w:val="false"/>
          <w:color w:val="000000"/>
          <w:sz w:val="24"/>
          <w:szCs w:val="24"/>
          <w:u w:val="none"/>
          <w:shd w:fill="auto" w:val="clear"/>
        </w:rPr>
        <w:t>29</w:t>
      </w:r>
      <w:r>
        <w:rPr>
          <w:rFonts w:ascii="宋体" w:hAnsi="宋体" w:cs="宋体" w:eastAsia="仿宋_GB2312"/>
          <w:b/>
          <w:i w:val="false"/>
          <w:color w:val="000000"/>
          <w:sz w:val="24"/>
          <w:szCs w:val="24"/>
          <w:u w:val="none"/>
          <w:shd w:fill="auto" w:val="clear"/>
        </w:rPr>
        <w:t>种</w:t>
      </w:r>
      <w:r>
        <w:rPr>
          <w:rFonts w:ascii="宋体" w:hAnsi="宋体" w:cs="宋体" w:eastAsia="仿宋_GB2312"/>
          <w:b/>
          <w:i w:val="false"/>
          <w:color w:val="000000"/>
          <w:sz w:val="24"/>
          <w:szCs w:val="24"/>
          <w:u w:val="none"/>
          <w:shd w:fill="auto" w:val="clear"/>
          <w:lang w:eastAsia="zh-CN"/>
        </w:rPr>
        <w:t>）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500"/>
        <w:gridCol w:w="1429"/>
      </w:tblGrid>
      <w:tr>
        <w:trPr/>
        <w:tc>
          <w:tcPr>
            <w:tcW w:w="2376" w:type="dxa"/>
            <w:tcBorders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期刊名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主办（管）单位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auto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号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管理世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华人民共和国国务院发展研究中心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235/F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南开管理评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南开大学商学院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2-1288/F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中国软科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软科学研究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3036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科研管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科学院科技政策与管理科学研究所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567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科学学研究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科学学与科技政策研究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805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公共管理学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哈尔滨工业大学管理学院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23-1523/F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管理科学学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国家自然科学基金委员会管理科学部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2-1275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管理科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哈尔滨工业大学管理学院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23-1510/C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科学学与科学技术管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科学学与科技政策研究会等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2-1117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研究与发展管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复旦大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1-1599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外国经济与管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上海财经大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1-1063/F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管理工程学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浙江大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3-1136/N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管理学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华中科技大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42-1725/C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中国行政管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行政管理学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145/D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管理评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科学院研究生院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5057/F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中国管理科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优选法统筹法与经济数学研究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2835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软科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四川省科技促进发展研究中心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51-1268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中国科技论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科学技术发展战略研究院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344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系统工程理论与实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系统工程学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2267/N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经济管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社会科学院工业经济研究所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047/F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预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合肥工业大学预测与发展研究所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4-1013/N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科技进步与对策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湖北省科技信息研究院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42-1224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经济体制改革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四川省社会科学院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51-1027/F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系统工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湖南省系统工程与管理学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43-1115/N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科学管理研究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内蒙古自治区软科学研究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5-1103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中国科学基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国家自然科学基金委员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730/N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华东经济管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安徽经济管理学院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4-1014/F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科技管理研究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广东省科学学与科技管理研究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44-1223/G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auto" w:val="clear"/>
              </w:rPr>
              <w:t>系统管理学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上海交通大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1-1977/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语言学学科拟收录来源期刊名单（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</w:rPr>
        <w:t>外国语文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eastAsia="zh-CN"/>
        </w:rPr>
        <w:t>）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</w:rPr>
        <w:t>11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</w:rPr>
        <w:t>种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eastAsia="zh-CN"/>
        </w:rPr>
        <w:t>）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8"/>
        <w:gridCol w:w="4511"/>
        <w:gridCol w:w="1440"/>
      </w:tblGrid>
      <w:tr>
        <w:trPr/>
        <w:tc>
          <w:tcPr>
            <w:tcW w:w="2488" w:type="dxa"/>
            <w:tcBorders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期刊名称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主办（管）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/>
                <w:bCs/>
                <w:i w:val="false"/>
                <w:color w:val="565656"/>
                <w:sz w:val="18"/>
                <w:shd w:fill="auto" w:val="clear"/>
              </w:rPr>
              <w:t>CN</w:t>
            </w: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号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外语教学与研究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北京外国语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251/G4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外语界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上海外国语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1-1040/H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外国语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上海外国语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1-1038/H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现代外语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广东外语外贸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44-1165/H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中国外语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高等教育出版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5280/H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中国翻译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中国外文局对外传播研究中心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11-1354/H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外语电化教学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上海外国语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1-1036/G4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外语教学理论与实践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华东师范大学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31-1964/H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外语教学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西安外国语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61-1023/H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/>
                <w:b/>
                <w:bCs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外语学刊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黑龙江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23-1071/H</w:t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/>
                <w:bCs/>
                <w:i w:val="false"/>
                <w:color w:val="565656"/>
                <w:sz w:val="18"/>
                <w:shd w:fill="auto" w:val="clear"/>
              </w:rPr>
              <w:t>外语与外语教学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auto" w:val="clear"/>
              </w:rPr>
              <w:t>大连外国语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auto" w:val="clear"/>
              </w:rPr>
              <w:t>CN21-1060/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外国文学学科拟收录来源期刊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75"/>
        <w:gridCol w:w="4524"/>
        <w:gridCol w:w="1455"/>
      </w:tblGrid>
      <w:tr>
        <w:trPr/>
        <w:tc>
          <w:tcPr>
            <w:tcW w:w="2475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4524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455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247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外国文学评论</w:t>
            </w:r>
          </w:p>
        </w:tc>
        <w:tc>
          <w:tcPr>
            <w:tcW w:w="452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外国文学研究所</w:t>
            </w:r>
          </w:p>
        </w:tc>
        <w:tc>
          <w:tcPr>
            <w:tcW w:w="1455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68/I</w:t>
            </w:r>
          </w:p>
        </w:tc>
      </w:tr>
      <w:tr>
        <w:trPr>
          <w:trHeight w:val="330" w:hRule="atLeast"/>
        </w:trPr>
        <w:tc>
          <w:tcPr>
            <w:tcW w:w="247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外国文学</w:t>
            </w:r>
          </w:p>
        </w:tc>
        <w:tc>
          <w:tcPr>
            <w:tcW w:w="452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外国语大学</w:t>
            </w:r>
          </w:p>
        </w:tc>
        <w:tc>
          <w:tcPr>
            <w:tcW w:w="1455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248/I</w:t>
            </w:r>
          </w:p>
        </w:tc>
      </w:tr>
      <w:tr>
        <w:trPr/>
        <w:tc>
          <w:tcPr>
            <w:tcW w:w="247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外国文学研究</w:t>
            </w:r>
          </w:p>
        </w:tc>
        <w:tc>
          <w:tcPr>
            <w:tcW w:w="452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中师范大学文学院</w:t>
            </w:r>
          </w:p>
        </w:tc>
        <w:tc>
          <w:tcPr>
            <w:tcW w:w="1455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60/I</w:t>
            </w:r>
          </w:p>
        </w:tc>
      </w:tr>
      <w:tr>
        <w:trPr/>
        <w:tc>
          <w:tcPr>
            <w:tcW w:w="247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当代外国文学</w:t>
            </w:r>
          </w:p>
        </w:tc>
        <w:tc>
          <w:tcPr>
            <w:tcW w:w="452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京大学外国文学研究所</w:t>
            </w:r>
          </w:p>
        </w:tc>
        <w:tc>
          <w:tcPr>
            <w:tcW w:w="1455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087/I</w:t>
            </w:r>
          </w:p>
        </w:tc>
      </w:tr>
      <w:tr>
        <w:trPr/>
        <w:tc>
          <w:tcPr>
            <w:tcW w:w="247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外文学</w:t>
            </w:r>
          </w:p>
        </w:tc>
        <w:tc>
          <w:tcPr>
            <w:tcW w:w="452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大学</w:t>
            </w:r>
          </w:p>
        </w:tc>
        <w:tc>
          <w:tcPr>
            <w:tcW w:w="1455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562/I</w:t>
            </w:r>
          </w:p>
        </w:tc>
      </w:tr>
      <w:tr>
        <w:trPr/>
        <w:tc>
          <w:tcPr>
            <w:tcW w:w="247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俄罗斯文艺</w:t>
            </w:r>
          </w:p>
        </w:tc>
        <w:tc>
          <w:tcPr>
            <w:tcW w:w="452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师范大学</w:t>
            </w:r>
          </w:p>
        </w:tc>
        <w:tc>
          <w:tcPr>
            <w:tcW w:w="1455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5702/I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经济学学科拟收录来源期刊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254"/>
        <w:gridCol w:w="1399"/>
      </w:tblGrid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经济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81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世界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世界经济与政治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38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学（季刊）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大学中国经济研究中心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 11-6010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工业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工业经济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53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数量经济技术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数量经济与技术经济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87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金融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金融学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268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会计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会计学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78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农村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农村发展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26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科学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56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世界经济文汇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复旦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139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经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01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农村观察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农村发展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58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贸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财经战略研究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6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际经济评论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世界经济与政治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799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开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开大学经济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2-1028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际金融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国际金融学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3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农业经济问题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农业经济学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323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理论与经济管理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人民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517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学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南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1-131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际贸易问题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对外经济贸易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69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世界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社会科学院世界经济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048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产业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京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683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评论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武汉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348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审计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审计学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2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农业技术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农业技术经济研究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883/S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社会体制比较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世界发展战略研究部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591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当代经济科学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安交通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400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方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东经济学会、广东省社会科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068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上海财经大学学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817/C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当代财经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西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6-1030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现代日本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吉林大学、全国日本经济学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1065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学动态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经济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57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经科学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南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1-110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山西财经大学学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西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4-1221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土地科学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土地学会、中国土地勘测规划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2640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宏观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国家发展和改革委员会宏观经济研究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95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金融经济学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东金融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69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审计与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京审计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317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经问题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东北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1-109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商业经济与管理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浙江工商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3-133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际贸易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商务出版社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600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世界经济与政治论坛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苏省社会科学院世界经济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54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上海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社会科学院经济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163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南财经政法大学学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南财经政法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663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改革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重庆社会科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0-101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政治经济学评论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人民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5859/D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经理论与实践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057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与管理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首都经济贸易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38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证券市场导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深圳证劵交易所综合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343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贸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安徽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4-1093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经论丛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浙江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3-115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政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财政学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77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广东商学院学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东商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44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城市发展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城市科学研究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504/TU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央财经大学学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央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84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当代经济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吉林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123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社会经济史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厦门大学历史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5-1023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云南财经大学学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云南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3-1209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经纬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南财经政法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1-1421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问题探索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云南省发展和改革委员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3-100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纵横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吉林省社会科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105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现代经济探讨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苏省社会科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566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城市问题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市社会科学</w:t>
            </w: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 xml:space="preserve">, , </w:t>
            </w: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19/C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经济问题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厦门大学经济研究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5-1020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河北经贸大学学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北经贸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3-1207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农村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四川省农业经济学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1-1029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税务研究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税务杂志社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11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亚太经济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福建社会科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5-101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际经贸探索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东外语外贸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302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问题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西省社会科学院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4-1058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西财经大学学报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西财经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6-1224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际商务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对外经济贸易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对外经济贸易大学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645/F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价格理论与实践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价格协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10/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教育学学科拟收录来源期刊名单（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24"/>
          <w:szCs w:val="24"/>
          <w:shd w:fill="auto" w:val="clear"/>
        </w:rPr>
        <w:t>高等教育类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24"/>
          <w:szCs w:val="24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24"/>
          <w:szCs w:val="24"/>
          <w:shd w:fill="auto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24"/>
          <w:szCs w:val="24"/>
          <w:shd w:fill="auto" w:val="clear"/>
        </w:rPr>
        <w:t>9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24"/>
          <w:szCs w:val="24"/>
          <w:shd w:fill="auto" w:val="clear"/>
        </w:rPr>
        <w:t>种）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4306"/>
        <w:gridCol w:w="1361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高等教育研究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中科技大学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24/G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高等工程教育研究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中科技大学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26/G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高教研究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高等教育学会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2962/G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高等教育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教育报刊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200/G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位与研究生教育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国务院学位委员会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736/G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大学教育科学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大学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398/G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现代大学教育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省高等教育学会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358/G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高教探索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东省高等教育学会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109/G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苏高教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苏教育报刊总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048/G4</w:t>
            </w:r>
          </w:p>
        </w:tc>
      </w:tr>
    </w:tbl>
    <w:p>
      <w:pPr>
        <w:pStyle w:val="Normal"/>
        <w:spacing w:lineRule="auto" w:line="240"/>
        <w:rPr>
          <w:rFonts w:ascii="Arial" w:hAnsi="Arial" w:cs="宋体"/>
          <w:b w:val="false"/>
          <w:b w:val="false"/>
          <w:i w:val="false"/>
          <w:i w:val="false"/>
          <w:color w:val="565656"/>
          <w:sz w:val="27"/>
          <w:shd w:fill="EBEBE9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565656"/>
          <w:sz w:val="27"/>
          <w:shd w:fill="EBEBE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统计学学科拟收录来源期刊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4324"/>
        <w:gridCol w:w="1439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统计研究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统计学会、国家统计局统计科学研究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302/C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统计与决策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北省统计局统计科学研究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09/C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数理统计与管理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现场统计研究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2242/O1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统计与信息论坛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安财经学院、中国统计教育学会高教分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421/C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综合性社科期刊拟收录来源期刊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种）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zCs w:val="28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仿宋_GB2312" w:cs="宋体"/>
          <w:b/>
          <w:b/>
          <w:i w:val="false"/>
          <w:i w:val="false"/>
          <w:color w:val="000000"/>
          <w:sz w:val="24"/>
          <w:szCs w:val="28"/>
          <w:u w:val="none"/>
          <w:shd w:fill="auto" w:val="clear"/>
          <w:lang w:val="en-US" w:eastAsia="zh-CN"/>
        </w:rPr>
      </w:pPr>
      <w:r>
        <w:rPr>
          <w:rFonts w:eastAsia="仿宋_GB2312" w:cs="宋体" w:ascii="宋体" w:hAnsi="宋体"/>
          <w:b/>
          <w:i w:val="false"/>
          <w:color w:val="000000"/>
          <w:sz w:val="24"/>
          <w:szCs w:val="28"/>
          <w:u w:val="none"/>
          <w:shd w:fill="auto" w:val="clear"/>
          <w:lang w:val="en-US" w:eastAsia="zh-CN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4320"/>
        <w:gridCol w:w="1384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211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术月刊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市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096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112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海学刊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苏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013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开放时代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州市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034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苏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苏社会科学杂志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312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浙江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浙江省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3-1149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术研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东省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070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读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生活</w:t>
            </w: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读书</w:t>
            </w: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新知三联书店有限公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73/G2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京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共南京市委宣传部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302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研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四川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1-1037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战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吉林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1002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习与探索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黑龙江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3-1049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天津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天津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2-1047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文史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东大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7-1101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苏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308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广东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东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067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西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西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6-1001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探索与争鸣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市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208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浙江学刊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浙江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3-1005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东南学术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福建省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5-1197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东岳论丛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东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7-1062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术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安徽省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4-1004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河北学刊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北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3-1020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外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文献信息中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63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州学刊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南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1-1006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杂志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陕西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005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山东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东省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7-1053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社会科学院研究生院学报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研究生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31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术论坛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西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5-1002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术交流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黑龙江省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3-1048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辑刊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辽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1-1012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福建论坛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福建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5-1248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湖北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北省社会科学界联合会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112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桂林市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5-1008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京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市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05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思想战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云南大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3-1002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甘肃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甘肃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2-1093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兰州学刊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兰州市社会科学院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2-1015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河南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南省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1-1213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云南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云南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3-1001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习与实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武汉市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05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湖南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省社会科学界联合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161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汉论坛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北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18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淮论坛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安徽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4-1003/G0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贵州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贵州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2-1005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内蒙古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内蒙古自治区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5-1011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求索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省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008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高校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教育部高等学校社会科学发展研究中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0-1136/C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新疆社会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新疆社会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5-1211/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zCs w:val="28"/>
          <w:u w:val="none"/>
          <w:shd w:fill="auto" w:val="clear"/>
          <w:lang w:val="en-US" w:eastAsia="zh-CN"/>
        </w:rPr>
        <w:t>、高校综合性学报拟收录来源期刊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zCs w:val="28"/>
          <w:u w:val="none"/>
          <w:shd w:fill="auto" w:val="clear"/>
          <w:lang w:val="en-US" w:eastAsia="zh-CN"/>
        </w:rPr>
        <w:t xml:space="preserve">种） 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578"/>
        <w:gridCol w:w="1418"/>
      </w:tblGrid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人民大学学报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人民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476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浙江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浙江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3-1237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华中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中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4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京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514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京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.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科学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.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京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084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山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山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158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清华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清华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596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吉林大学社会科学学报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吉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106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京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561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复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复旦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142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地质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地质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627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华中科技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中科技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67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上海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上海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12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开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开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2-1027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上海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22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厦门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厦门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5-1019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京农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京农业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60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武汉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武汉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71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四川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四川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1-1099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山东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东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7-110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上海交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交通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778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京师大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京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03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安交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安交通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329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华东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东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01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农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农业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4084/S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重庆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重庆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0-102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华南农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南农业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559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湖南科技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科技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436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陕西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陕西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012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011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山西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西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4-1071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湘潭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湘潭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164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暨南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暨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285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兰州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兰州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2-1029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东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东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517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天津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天津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2-1336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湖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286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大连理工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大连理工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1-138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河南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南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1-1011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苏州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苏州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03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求是学刊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黑龙江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3-107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京工商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工商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4509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华南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南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139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东北师大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东北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1062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东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东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1-1413/G4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湖南师范大学社会科学学报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165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北师大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北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2-1086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福建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福建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5-1016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安徽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安徽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4-104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首都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首都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188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新疆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新疆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5-1039/G4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华东理工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东理工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779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通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754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郑州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郑州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1-1027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云南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云南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3-100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深圳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深圳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03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北农林科技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北农林科技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376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湖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020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京理工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理工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408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0-1188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四川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四川师范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1-106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京联合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联合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5117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武汉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武汉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662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393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海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海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6-1012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同济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同济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777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藏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藏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4-1034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河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南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1-1028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河海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海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521/C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新疆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新疆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5-1034/G4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6T09:07:04Z</dcterms:modified>
  <cp:revision>0</cp:revision>
  <dc:subject/>
  <dc:title>CSSCI（2014—2015）及扩展版期刊拟收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